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SON’OR vous remercie de votre confiance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00"/>
                <w:u w:val="single"/>
              </w:rPr>
              <w:t>QUESTIONNAIRE PERSONNALISE</w:t>
            </w: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 </w:t>
              <w:br/>
              <w:t xml:space="preserve">* Demandez-nous notre questionnaire * </w:t>
              <w:br/>
              <w:t>Envoi par Fax 08 25.19.96.66 ou Email discomobile94@hotmail.com (fichier word).</w:t>
              <w:br/>
              <w:br/>
              <w:t xml:space="preserve">Ce service est tout aussi important pour nous que pour vous. Suite à une rencontre, nous identifierons avec vous, tout besoin nécessaire au succès de votre évènement. Aussi, nous pourrons vous guider vers ce qu’il y a de mieux, tout en respectant votre budget. </w:t>
            </w:r>
          </w:p>
          <w:p>
            <w:pPr>
              <w:pStyle w:val="NormalWeb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ATE DE LA RECEPTION : ……………………..…………………</w:t>
              <w:br/>
              <w:t>VOS NOMS ET PRENOMS :.......</w:t>
              <w:br/>
              <w:t>Nom et prénom de la marée : ……</w:t>
              <w:br/>
              <w:t>Nom et prénom du marié : ……………</w:t>
              <w:br/>
              <w:t xml:space="preserve">Numéros de téléphone des mariés (domicile) : </w:t>
              <w:br/>
              <w:t>(portable) : …………………………..</w:t>
              <w:br/>
              <w:t>Nom et prénoms des parents de la mariée :………………</w:t>
              <w:br/>
              <w:t>Nom et prénoms des parents du marié :…………………..…</w:t>
              <w:br/>
              <w:t xml:space="preserve">Email : …………………………………………………………… </w:t>
            </w:r>
          </w:p>
          <w:p>
            <w:pPr>
              <w:pStyle w:val="NormalWeb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LIEU DE LA RECEPTION : ……………………..………………………….</w:t>
              <w:br/>
              <w:t>Nom du lieu : ……………………………………………</w:t>
              <w:br/>
              <w:t>Adresse (joindre si possible un plan d’accès) : téléphone :...........................</w:t>
              <w:br/>
              <w:t>nom du responsable de la salle…………….………...</w:t>
              <w:br/>
              <w:t>horaires de la réception : début à …… fin à………………………….</w:t>
              <w:br/>
              <w:t>disposition de la piste de danse et salle de repas : séparées ou communiquantes</w:t>
              <w:br/>
              <w:t xml:space="preserve">détail particulier : ……………………………………………… </w:t>
            </w:r>
          </w:p>
          <w:p>
            <w:pPr>
              <w:pStyle w:val="NormalWeb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LES INVITES :</w:t>
              <w:br/>
              <w:t>Heure d’arrivée prévue de vos invités sur les lieux :</w:t>
              <w:br/>
              <w:t>Heure d’arrivée prévue de vos invités dans la salle ou se trouve le DJ : ……………..</w:t>
              <w:br/>
              <w:t xml:space="preserve">Nombre total d’invités : ………………adultes : Enfants : </w:t>
              <w:br/>
              <w:t xml:space="preserve">Moyenne d’âge : ………… </w:t>
            </w:r>
          </w:p>
          <w:p>
            <w:pPr>
              <w:pStyle w:val="NormalWeb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COCKTAIL-APERITIF :</w:t>
              <w:br/>
              <w:t>Apéritif : oui non horaire prévu : de ……………….. à …….………...</w:t>
              <w:br/>
              <w:t>Dans la même salle que le repas : oui non</w:t>
              <w:br/>
              <w:t xml:space="preserve">Autre endroit ?: </w:t>
              <w:br/>
              <w:t xml:space="preserve">Musique d’ambiance souhaitée : jazz classique slows choix du DJ autres </w:t>
              <w:br/>
              <w:br/>
              <w:t>LE DINER :</w:t>
              <w:br/>
              <w:t>Type de restauration : dîner assis buffet buffet dînatoire autre</w:t>
              <w:br/>
              <w:t>horaire prévu à :…………………....</w:t>
              <w:br/>
              <w:t>musique d’ambiance souhaitée pendant le dîner :</w:t>
              <w:br/>
              <w:t>jazz classique slows exotique choix du DJ autre…………………</w:t>
              <w:br/>
              <w:t>Souhaitez-vous danser pendant le dîner ?: oui non</w:t>
              <w:br/>
              <w:t>Souhaitez-vous une animation particulière pendant le repas ?: oui non</w:t>
              <w:br/>
              <w:t xml:space="preserve">Autre…………………………………………………………………………… </w:t>
            </w:r>
          </w:p>
          <w:p>
            <w:pPr>
              <w:pStyle w:val="NormalWeb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DEROULEMENT DE LA SOIREE :</w:t>
              <w:br/>
              <w:t>- souhaitez-vous un DJ animateur : oui non</w:t>
              <w:br/>
              <w:t>- organisation de jeux souhaitée ?: oui non</w:t>
              <w:br/>
              <w:t>- entrée des mariés : sur quel titre ?: - arrivée de la pièce montée : sur quel titre ? …………………………………</w:t>
              <w:br/>
              <w:t>- anniversaire éventuels à souhaiter : …</w:t>
              <w:br/>
              <w:t>- annonces particulières ………………………………</w:t>
              <w:br/>
              <w:t>- organisation de jeux souhaitée ?: oui non</w:t>
              <w:br/>
              <w:t>- animation ’’jarretière’’ prévue : oui non</w:t>
              <w:br/>
              <w:t>- avez-vous prévu des spectacles ou surprises ? oui non</w:t>
              <w:br/>
              <w:t>- si oui, quel type, à quel moment et par qui ?</w:t>
              <w:br/>
              <w:t>Ouverture officielle de la soirée dansante, à quel moment ? ……</w:t>
              <w:br/>
              <w:t>Sur quel titre ?: une valse, laquelle : ………………. Un slow, lequel :</w:t>
              <w:br/>
              <w:t xml:space="preserve">Un rock, lequel : ……………………… </w:t>
              <w:br/>
              <w:t xml:space="preserve">autre :………………………… </w:t>
            </w:r>
          </w:p>
          <w:p>
            <w:pPr>
              <w:pStyle w:val="NormalWeb"/>
              <w:rPr>
                <w:rFonts w:ascii="Helvetica" w:hAnsi="Helvetica" w:cs="Helvetica"/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>MUSIQUE SOUHAITEES :</w:t>
              <w:br/>
              <w:t>- Tango, paso-doble, cha-cha - valse, musette, java</w:t>
              <w:br/>
              <w:t>- Variété francaise - jazzy, blues</w:t>
              <w:br/>
              <w:t>- Disco, funk - variété internationale</w:t>
              <w:br/>
              <w:t>- Rock’n roll, twist, années 60 - Madison</w:t>
              <w:br/>
              <w:t>- zouk, biguine - brésilien, salsa, espagnol</w:t>
              <w:br/>
              <w:t>- reggae - pop-rock</w:t>
              <w:br/>
              <w:t>- hard-rock - new-wave</w:t>
              <w:br/>
              <w:t>- rap - techno</w:t>
              <w:br/>
              <w:t xml:space="preserve">- rai - Slows </w:t>
              <w:br/>
              <w:t>autre : …………………………………………………………………</w:t>
              <w:br/>
              <w:t xml:space="preserve">musique à éviter absolument : ……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</w:rPr>
              <w:t xml:space="preserve">OPTIONS SUPPLEMENTAIRES : </w:t>
              <w:br/>
              <w:t xml:space="preserve">- Artiste : oui non </w:t>
              <w:br/>
              <w:t xml:space="preserve">danseuses brésiliennes ou danseuses orientales </w:t>
              <w:br/>
              <w:t>- Boites Ambre : oui non</w:t>
              <w:br/>
              <w:t>- Sonorisation supplémentaire : oui non</w:t>
              <w:br/>
              <w:t xml:space="preserve">- Eclairages supplémentaires : oui non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eastAsia="Arial Unicode MS" w:cs="Helvetica"/>
          <w:b/>
          <w:b/>
          <w:bCs/>
          <w:color w:val="000000"/>
        </w:rPr>
      </w:pPr>
      <w:r>
        <w:rPr>
          <w:rFonts w:eastAsia="Arial Unicode MS" w:cs="Helvetica" w:ascii="Helvetica" w:hAnsi="Helvetica"/>
          <w:b/>
          <w:bCs/>
          <w:color w:val="000000"/>
        </w:rPr>
        <w:t>Contacts</w:t>
      </w:r>
    </w:p>
    <w:p>
      <w:pPr>
        <w:pStyle w:val="Normal"/>
        <w:rPr>
          <w:rFonts w:ascii="Helvetica" w:hAnsi="Helvetica" w:eastAsia="Arial Unicode MS" w:cs="Helvetica"/>
          <w:b/>
          <w:b/>
          <w:bCs/>
          <w:color w:val="000000"/>
        </w:rPr>
      </w:pPr>
      <w:r>
        <w:rPr>
          <w:rFonts w:eastAsia="Arial Unicode MS" w:cs="Helvetica" w:ascii="Helvetica" w:hAnsi="Helvetica"/>
          <w:b/>
          <w:bCs/>
          <w:color w:val="000000"/>
        </w:rPr>
      </w:r>
    </w:p>
    <w:p>
      <w:pPr>
        <w:pStyle w:val="Normal"/>
        <w:jc w:val="center"/>
        <w:rPr>
          <w:rFonts w:ascii="Helvetica" w:hAnsi="Helvetica" w:eastAsia="Arial Unicode MS" w:cs="Helvetica"/>
          <w:b/>
          <w:b/>
          <w:bCs/>
          <w:color w:val="000000"/>
        </w:rPr>
      </w:pPr>
      <w:r>
        <w:rPr>
          <w:rFonts w:eastAsia="Arial Unicode MS" w:cs="Helvetica" w:ascii="Helvetica" w:hAnsi="Helvetica"/>
          <w:b/>
          <w:bCs/>
          <w:color w:val="000000"/>
        </w:rPr>
        <w:t>" SON'OR "</w:t>
        <w:br/>
        <w:t xml:space="preserve">N'hésitez plus à nous contacter 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Téléphone Son'Or : 01.43.78.73.41</w:t>
        <w:br/>
        <w:t>Téléphone portable : 06.82.32.83.71</w:t>
        <w:br/>
        <w:t>Fax : 08 25.19.96.66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  <w:t>contact@son-or.com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color w:val="000000"/>
          <w:u w:val="single"/>
        </w:rPr>
      </w:pPr>
      <w:r>
        <w:rPr>
          <w:rFonts w:cs="Helvetica" w:ascii="Helvetica" w:hAnsi="Helvetica"/>
          <w:b/>
          <w:bCs/>
          <w:color w:val="000000"/>
          <w:u w:val="single"/>
        </w:rPr>
        <w:t>http://www.son-or.com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POUR QUE VOS SOIREES DEMEURENT INOUBLIABLES!!! </w:t>
      </w:r>
    </w:p>
    <w:p>
      <w:pPr>
        <w:pStyle w:val="Normal"/>
        <w:rPr>
          <w:rFonts w:ascii="Helvetica" w:hAnsi="Helvetica" w:eastAsia="Arial Unicode MS" w:cs="Helvetica"/>
          <w:b/>
          <w:b/>
          <w:bCs/>
          <w:color w:val="000000"/>
        </w:rPr>
      </w:pPr>
      <w:r>
        <w:rPr>
          <w:rFonts w:eastAsia="Arial Unicode MS" w:cs="Helvetica" w:ascii="Helvetica" w:hAnsi="Helvetica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990033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45:00Z</dcterms:created>
  <dc:creator>ALAXWEB</dc:creator>
  <dc:description/>
  <dc:language>en-US</dc:language>
  <cp:lastModifiedBy>ALAXWEB</cp:lastModifiedBy>
  <dcterms:modified xsi:type="dcterms:W3CDTF">2004-03-24T13:43:00Z</dcterms:modified>
  <cp:revision>2</cp:revision>
  <dc:subject/>
  <dc:title>SON’OR vous remercie de votre confiance</dc:title>
</cp:coreProperties>
</file>